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right" w:pos="2754" w:leader="none"/>
        </w:tabs>
        <w:ind w:firstLine="53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рядок обеспечения пациентов </w:t>
      </w:r>
    </w:p>
    <w:p>
      <w:pPr>
        <w:pStyle w:val="Normal"/>
        <w:tabs>
          <w:tab w:val="clear" w:pos="708"/>
          <w:tab w:val="left" w:pos="900" w:leader="none"/>
          <w:tab w:val="right" w:pos="2754" w:leader="none"/>
        </w:tabs>
        <w:ind w:firstLine="53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лекарственными препаратами </w:t>
      </w:r>
    </w:p>
    <w:p>
      <w:pPr>
        <w:pStyle w:val="Normal"/>
        <w:tabs>
          <w:tab w:val="clear" w:pos="708"/>
          <w:tab w:val="left" w:pos="900" w:leader="none"/>
          <w:tab w:val="right" w:pos="2754" w:leader="none"/>
        </w:tabs>
        <w:ind w:firstLine="53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 определенными торговыми наименованиями</w:t>
      </w:r>
    </w:p>
    <w:p>
      <w:pPr>
        <w:pStyle w:val="Normal"/>
        <w:tabs>
          <w:tab w:val="clear" w:pos="708"/>
          <w:tab w:val="left" w:pos="900" w:leader="none"/>
          <w:tab w:val="right" w:pos="2754" w:leader="none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right" w:pos="2754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беспечения пациентов лекарственными препаратами с определенными торговыми наименованиями регламентирован письмом Комитета по здравоохранению Администрации Волгоградской области от 03.10.2011 № 10-02-8471 «Об обеспечении льготными лекарственными препаратами по торговым наименованиям». </w:t>
      </w:r>
    </w:p>
    <w:p>
      <w:pPr>
        <w:pStyle w:val="Normal"/>
        <w:tabs>
          <w:tab w:val="clear" w:pos="708"/>
          <w:tab w:val="left" w:pos="900" w:leader="none"/>
          <w:tab w:val="right" w:pos="2754" w:leader="none"/>
        </w:tabs>
        <w:ind w:firstLine="539"/>
        <w:jc w:val="both"/>
        <w:rPr/>
      </w:pPr>
      <w:r>
        <w:rPr>
          <w:sz w:val="28"/>
          <w:szCs w:val="28"/>
        </w:rPr>
        <w:t>А именно, с целью осуществления министерством здравоохранения Волгоградской области закупочных мероприятий лекарственного препарата под определенным торговым наименованием в адрес министерства здравоохранения администрацией поликлиники предоставляются следующие документы:</w:t>
      </w:r>
    </w:p>
    <w:p>
      <w:pPr>
        <w:pStyle w:val="Normal"/>
        <w:tabs>
          <w:tab w:val="clear" w:pos="708"/>
          <w:tab w:val="left" w:pos="900" w:leader="none"/>
          <w:tab w:val="right" w:pos="2754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исьмо от руководителя учреждения здравоохранения с обоснованием необходимости персонифицированного льготного обеспечения пациента лекарственным препаратом с определенным торговым наименованием;</w:t>
      </w:r>
    </w:p>
    <w:p>
      <w:pPr>
        <w:pStyle w:val="Normal"/>
        <w:tabs>
          <w:tab w:val="clear" w:pos="708"/>
          <w:tab w:val="left" w:pos="900" w:leader="none"/>
          <w:tab w:val="right" w:pos="2754" w:leader="none"/>
        </w:tabs>
        <w:ind w:firstLine="539"/>
        <w:jc w:val="both"/>
        <w:rPr/>
      </w:pPr>
      <w:r>
        <w:rPr>
          <w:sz w:val="28"/>
          <w:szCs w:val="28"/>
        </w:rPr>
        <w:t>- копия карты-извещения о неблагоприятной побочной реакции (далее НПР) лекарственного препарата, оформленная на пациента, у которого выявлена НПР на лекарственный препарат с торговым наименованием, МНН которого идентично лекарственному препарату, торговое наименование которого требуется к обеспечению, представленная в Региональный центр мониторинга безопасности лекарственных средств Волгоградской области Волгоградского государственного медицинского университета;</w:t>
      </w:r>
    </w:p>
    <w:p>
      <w:pPr>
        <w:pStyle w:val="Normal"/>
        <w:tabs>
          <w:tab w:val="clear" w:pos="708"/>
          <w:tab w:val="left" w:pos="900" w:leader="none"/>
          <w:tab w:val="right" w:pos="2754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я Извещения о неблагоприятной реакции (далее НР) лекарственного препарата, прошедшая официальную регистрацию на сайте Федеральной службы по надзору в сфере здравоохранения, полученная в Региональном  центре мониторинга безопасности лекарственных средств Волгоградской области с результатами проведенной экспертизы данного случая возникновения НР, заверенного подписью руководителя этого центра. </w:t>
      </w:r>
    </w:p>
    <w:p>
      <w:pPr>
        <w:pStyle w:val="Normal"/>
        <w:tabs>
          <w:tab w:val="clear" w:pos="708"/>
          <w:tab w:val="left" w:pos="900" w:leader="none"/>
          <w:tab w:val="right" w:pos="2754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е Экспертным советом министерства здравоохранения принимаются случаи, когда в Извещениях Росздравнадзора категория «Причинно-следственная связь» определена в вариантах как «Определенная» или «Вероятная» или «Возможная». При этом случаи, когда в Извещениях Росздравнадзора категория «Причинно-следственная связь» определена как «Сомнительная», к рассмотрению Экспертным советом приниматься не бу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21:09:00Z</dcterms:created>
  <dc:creator>Admin</dc:creator>
  <dc:description/>
  <cp:keywords/>
  <dc:language>en-US</dc:language>
  <cp:lastModifiedBy>Admin</cp:lastModifiedBy>
  <dcterms:modified xsi:type="dcterms:W3CDTF">2013-11-24T21:13:00Z</dcterms:modified>
  <cp:revision>3</cp:revision>
  <dc:subject/>
  <dc:title>Порядок обеспечения пациентов лекарственными препаратами с определенными торговыми наименованиями регламентирован письмом Комитета по здравоохранению Администрации Волгоградской области от 03</dc:title>
</cp:coreProperties>
</file>