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мятка пациенту, являющимся региональным льгот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пациенту, имеющему право на обеспечение необходимыми лекарственными препаратами, изделиями медицинского назначения и специализированными продуктами лечебного питания, при оказании им медицинской помощи в амбулаторных условиях за счет средств бюджет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категории граждан относятся к региональным льготникам и имеют право на получение бесплатной и льготной лекарственной помо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Категории льготников, которым лекарственные препараты предоставляются бесплатно за счет средств областного бюджета, указаны в пункте 4 постановления Администрации Волгоградской области от 17.06.2011 № 290-п «Об утверждении порядка лекарственного обеспечения отдельных категорий граждан, проживающих на территории Волгоградской области, при оказании им медицинской помощи в амбулаторных условиях» (далее – Постановление № 290)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гражданам, страдающим социально значимыми заболеваниями, перечень которых определяется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гражданам, страдающим заболеваниями, представляющими опасность для окружающих, перечень которых определяется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детям первых трех лет жизни, а также детям из многодетных семей в возрасте до 6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гражданам, страдающим следующими заболев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ские церебральные парали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патоцеребральная дистрофия и фенилкетону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ковисцидоз (больные де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трая перемежающаяся порфи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матологические заболевания, гемобластозы, цитопения, наследственные гемопа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чевая болез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п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яжелая форма бруцелл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ные хронические тяжелые заболевания ко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онхиальная аст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вматизм и ревматоидный артрит, системная (острая) красная волчанка, болезнь Бехтер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фаркт миокарда (первые шесть месяце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ояние после операции по протезированию клапанов серд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аб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пофизарный наниз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ждевременное половое разви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еянный склер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ас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опа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зжечковая атаксия Ма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езнь Паркинс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ронические урологические заболе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укома, катара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дисонова болез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зофрения и эпилеп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фили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) гражданам, перенесшим пересадку органов и тка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) гражданам,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перечень которых утверждается Прави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тегории льготников, которым лекарственные препараты предоставляются с 50-процентной оплатой стоимости за счет средств областного бюджета, указаны в пункте 5 Постановления № 290-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пенсионерам, получающим пенсию по старости или по случаю потери кормильца в минимальных разме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лицам, подвергшим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м в психиатрические лечебные учреждения и впоследствии реабилитированным, в том числе гражданам из числа репрессированных народов, подвергшихся репрессиям на территории Российской Федерации по признакам национальной и иной принадлежности; лицам, признанным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жно ознакомиться с Перечнем лекарственных препаратов и изделий медицинского назначения, назначаемых врачом (фельдшером) региональным льготни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лекарственных препаратов, изделий медицинского назначения и специализированных продуктов лечебного питания для обеспечения отдельных категорий граждан, проживающих на территории Волгоградской области, при оказании им медицинской помощи в амбулаторных условиях по рецептам бесплатно за счет средств бюджета Волгоградской области, указан в приложении к Постановлению № 290-п, которое размещено на сайте: / в разделе «Лекарственное обеспечение», ссылка «Льготное лекарственное обеспеч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знакомиться с вышеуказанным постановлением можно также на информационных стендах в учреждениях здравоохранения амбулаторно-поликлиническ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писать рецепт на бесплатные лекарственные препар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 согласно Постановлению № 290-п имеете право на получение необходимых лекарственных препаратов бесплатного и с 50-процентной оплатой стоимости за счет средств бюджета Волгоградской области Вам необходимо обратиться в свою поликли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в поликлинику при себе нужно и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документ, удостоверяющий личность (паспор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полис обязательного медицинского страхования (ОМ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СНИ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Лекарственные препараты выписываются по международному непатентованному наименованию (МНН), а при его отсутствии по группировочному наименованию. В случае отсутствия МНН и группировочного наименования, лекарственный препарат выписывается по торговому наимен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Для лечения хронических заболеваний гражданам, достигшим пенсионного возраста, рецепты на лекарственные препараты могут выписываться на курс лечения до трех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Рецепты на лекарственные препараты, выписанные гражданам, достигшим пенсионного возраста, действительны в течение трех месяцев со дня вы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Срок действия бесплатного рецепта с момента его выдачи – один месяц, (за исключением психотропных и наркотических препаратов, срок действия которых составляет 5 или 10 дней, а также лекарственных препаратов, подлежащих предметно-количественному учету, срок действия которых составляет 10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сплатные рецепты на лекарственные препараты, выписанные гражданам, достигшим пенсионного возраста действительны в течении трех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По истечению срока действия, рецепт в аптеке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Если вы не можете дойти до поликлиники — вызовите врача. Он обязан организовать Вам выписку рецепта на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Если вы потеряли рецепт — выписать новый можно у вашег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учить лека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о можно получить в аптеках, участвующих в программах  льготного лекарстве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 лечащий врач подскажет вам, где находится ближайшая ап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возможности прийти за лекарством – его может для вас получить ваш законный предста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котические и психотропные вещества отпускаются по рецептам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екарства нет в аптеке, то ваш рецепт зарегистрируют в учетном журнале и поставят на отсроченное обслуживание. В течение 10 дней вы получите необходимое лекарство или аналогичный лекарственный препарат по вновь выписанному рецеп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ужно конкретное наименование и вы отказались получить синонимическую замену, то об этом делается пометка в учетном журнале. В этом случае на отсроченное обслуживание вы претендовать не можете. Вам будет необходимо обратиться к своему лечащему врачу. Если по показаниям вам требуется препарат с определенным торговым наименованием, его выпишут через врачебную комиссию. По такому рецепту аптека обязана выдать Вам конкретное лекарство, а не сино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Пользователь</dc:creator>
  <dc:description/>
  <cp:keywords/>
  <dc:language>en-US</dc:language>
  <cp:lastModifiedBy>Пользователь</cp:lastModifiedBy>
  <dcterms:modified xsi:type="dcterms:W3CDTF">2015-10-05T13:39:00Z</dcterms:modified>
  <cp:revision>3</cp:revision>
  <dc:subject/>
  <dc:title/>
</cp:coreProperties>
</file>