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а пациенту, пользующемуся набором соци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тносится к федеральным льготни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федеральным льготникам относятся граждане, имеющие право на получение набора социальных услуг, которые определены статьей 6.1 главы 2 Федерального закона от 17.07.1999 № 178-ФЗ "О государственной социальной помощи", за счет средств федерального бюджета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инвалиды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участники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етераны боевых действий из числа лиц, указанных в подпунктах 1 - 4 пункта 1 статьи 3 Федерального закона "О ветеранах" (в редакции Федерального закона от 2 января 2000 года N 40-ФЗ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лица, награжденные знаком "Жителю блокадного Ленинград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инвал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) дети-инвал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писать рецепт на бесплатные лекарственные препара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ы согласно Федеральному закону № 178-ФЗ «О государственной социальной помощи» имеете право на получение набора социальных услуг в части бесплатного обеспечения необходимыми лекарственными препаратами, медицинскими изделиями, а также специализированными продуктами лечебного питания для детей-инвалидов, Вам необходимо обратиться в свою поликли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обращении в поликлинику при себе нужно и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документ, удостоверяющий личность (паспор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документ, подтверждающий право на получение набора социальных услуг (справка МСЭ) – при первом обра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справку, которую вам выдадут в вашем отделении Пенсионного Фонда - при первом обра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полис обязательного медицинского страхования (ОМ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Если вы не можете дойти до поликлиники — вызовите врача. Он обязан организовать Вам выписку рецепта на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Если вы потеряли рецепт — выписать новый можно у вашег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Для лечения хронических заболеваний гражданам, достигшим пенсионного возраста, инвалидам первой группы и детям-инвалидам, рецепты на лекарственные препараты могут выписываться на курс лечения до трех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Лекарственные препараты выписываются по международному непатентованному наименованию (МНН), а при его отсутствии по группировочному наименованию. В случае отсутствия МНН и группировочного наименования, лекарственный препарат  выписывается по торговому наимен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пришлось уехать в другую область вы можете выписать рецепт на получение бесплатных медикаментов в любом регион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жая за пределы региона обязательно возьмите с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документ, удостоверяющий личность (паспорт или иной докумен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документ, подтверждающий право на получение набора социальных услуг (МС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справку, которую вам выдадут в вашем отделении Пенсионного Фо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·         полис обязательного медицинского страхования (ОМ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·         выписку из амбулаторной карты с указанием СНИ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рецеп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 действия бесплатного рецепта с момента его выдачи – один месяц, (за исключением психотропных и наркотических препаратов, срок действия которых составляет 5 или 10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цепты на лекарственные препараты, выписанные гражданам, достигшим пенсионного возраста, инвалидам первой группы и детям-инвалидам действительны в течение трех месяцев со дня вы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стечению срока действия, рецепт в аптеке не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учить лека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о можно получить в аптеках, участвующих в программах  льготного лекарстве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 лечащий врач подскажет вам, где находится ближайшая ап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возможности прийти за лекарством – его может для вас получить ваш законный предста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котические и психотропные вещества отпускаются по рецептам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екарства нет в аптеке, то ваш рецепт зарегистрируют в учетном журнале и поставят на отсроченное обслуживание. В течение 10 дней вы получите необходимое лекарство или аналогичный лекарственный препарат по вновь выписанному рецеп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ужно конкретное наименование и вы отказались получить синонимическую замену, то об этом делается пометка в учетном журнале. В этом случае на отсроченное обслуживание вы претендовать не можете. Вам будет необходимо обратиться к своему лечащему врачу. Если по показаниям вам требуется препарат с определенным торговым наименованием, его выпишут через врачебную комиссию. По такому рецепту аптека обязана выдать Вам конкретное лекарство, а не син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лекарственных препаратов, отпускаемых по рецептам врача (фельдшера) федеральным льготникам  регламентирован приложением № 2 распоряжения Правительства РФ от 30.12.2014 № 278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дицинских изделий, отпускаемых по рецептам на медицинские изделия при предоставлении набора услуг. (Приложение 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8:00Z</dcterms:created>
  <dc:creator>Пользователь</dc:creator>
  <dc:description/>
  <cp:keywords/>
  <dc:language>en-US</dc:language>
  <cp:lastModifiedBy>Admin</cp:lastModifiedBy>
  <dcterms:modified xsi:type="dcterms:W3CDTF">2015-10-13T18:47:00Z</dcterms:modified>
  <cp:revision>4</cp:revision>
  <dc:subject/>
  <dc:title/>
</cp:coreProperties>
</file>