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 мая 2009 года N 1885-ОД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ЕКАРСТВЕННОМ ОБЕСПЕЧЕН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апре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11 </w:t>
      </w:r>
      <w:hyperlink r:id="rId2">
        <w:r>
          <w:rPr>
            <w:rStyle w:val="InternetLink"/>
            <w:rFonts w:cs="Calibri"/>
            <w:color w:val="0000FF"/>
          </w:rPr>
          <w:t>N 2190-ОД</w:t>
        </w:r>
      </w:hyperlink>
      <w:r>
        <w:rPr>
          <w:rFonts w:cs="Calibri"/>
        </w:rPr>
        <w:t xml:space="preserve">, от 10.07.2012 </w:t>
      </w:r>
      <w:hyperlink r:id="rId3">
        <w:r>
          <w:rPr>
            <w:rStyle w:val="InternetLink"/>
            <w:rFonts w:cs="Calibri"/>
            <w:color w:val="0000FF"/>
          </w:rPr>
          <w:t>N 82-ОД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1.2013 </w:t>
      </w:r>
      <w:hyperlink r:id="rId4">
        <w:r>
          <w:rPr>
            <w:rStyle w:val="InternetLink"/>
            <w:rFonts w:cs="Calibri"/>
            <w:color w:val="0000FF"/>
          </w:rPr>
          <w:t>N 144-ОД</w:t>
        </w:r>
      </w:hyperlink>
      <w:r>
        <w:rPr>
          <w:rFonts w:cs="Calibri"/>
        </w:rPr>
        <w:t xml:space="preserve">, от 19.12.2013 </w:t>
      </w:r>
      <w:hyperlink r:id="rId5">
        <w:r>
          <w:rPr>
            <w:rStyle w:val="InternetLink"/>
            <w:rFonts w:cs="Calibri"/>
            <w:color w:val="0000FF"/>
          </w:rPr>
          <w:t>N 171-ОД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обеспечения населения Волгоградской области лекарственными препаратами и изделиями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0.06.2011 N 2190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. Полномочия Волгоградской областной Думы в сфере лекарственного обеспеч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лгоградская областная Дума в сфере лекарственного обеспече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законы и иные нормативные правовые акты по вопросам лекарственного обеспечения граждан и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объем расходов по лекарственному обеспечению населения в областном бюджете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Статья 2. Полномочия органов исполнительной власти Волгоградской области в сфере лекарственного обеспеч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Волгоградской области в сфере лекарственного обеспече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нормативные правовые акты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, утверждают и реализуют государственные программы Волгоградской области в сфере лекарственного 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08.11.2013 N 144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проведение единой региональной политики по обеспечению населения Волгоградской области лекарственны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0.06.2011 N 2190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порядок лекарственного обеспечения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финансирование лекарственного обеспечения населения в объемах, предусмотренных законом об областном бюдже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0.06.2011 N 2190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3"/>
      <w:bookmarkEnd w:id="2"/>
      <w:r>
        <w:rPr>
          <w:rFonts w:cs="Calibri"/>
        </w:rPr>
        <w:t>Статья 3. Виды лекарстве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карственное обеспечение населения подраз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ловиям оказания медицинской помощи - на лекарственное обеспечение населения при оказании медицинской помощи в стационарных условиях и лекарственное обеспечение населения при оказании медицинской помощи в амбулат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9.12.2013 N 171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идам финансирования - на бесплатное лекарственное обеспечение и лекарственное обеспечение за счет личных средст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0"/>
      <w:bookmarkEnd w:id="3"/>
      <w:r>
        <w:rPr>
          <w:rFonts w:cs="Calibri"/>
        </w:rPr>
        <w:t>Статья 4. Лекарственное обеспечение населения при оказании медицинской помощи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Лекарственное обеспечение населения при оказании медицинской помощи в стационарных условиях осуществляется в рамках Территориальной программы государственных гарантий бесплатного оказания населению Волгоградской област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0.07.2012 N 82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нклатура лекарственных препаратов для оказания медицинской помощи в стационарных условиях определяется перечнем жизненно необходимых и важнейших лекарственных препаратов, изделий медицинского назначения и расходных материалов, являющимся составной частью Территориальной программы государственных гарантий бесплатного оказания населению Волгоградской област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Волгоградской области от 10.06.2011 </w:t>
      </w:r>
      <w:hyperlink r:id="rId12">
        <w:r>
          <w:rPr>
            <w:rStyle w:val="InternetLink"/>
            <w:rFonts w:cs="Calibri"/>
            <w:color w:val="0000FF"/>
          </w:rPr>
          <w:t>N 2190-ОД</w:t>
        </w:r>
      </w:hyperlink>
      <w:r>
        <w:rPr>
          <w:rFonts w:cs="Calibri"/>
        </w:rPr>
        <w:t xml:space="preserve">, от 10.07.2012 </w:t>
      </w:r>
      <w:hyperlink r:id="rId13">
        <w:r>
          <w:rPr>
            <w:rStyle w:val="InternetLink"/>
            <w:rFonts w:cs="Calibri"/>
            <w:color w:val="0000FF"/>
          </w:rPr>
          <w:t>N 82-ОД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ирование лекарственного обеспечения населения при оказании медицинской помощи в стационарных условиях осуществляется за счет средств областного бюджета и средств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0.07.2012 N 82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9"/>
      <w:bookmarkEnd w:id="4"/>
      <w:r>
        <w:rPr>
          <w:rFonts w:cs="Calibri"/>
        </w:rPr>
        <w:t>Статья 5. Лекарственное обеспечение населения при оказании медицинской помощи 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9.12.2013 N 171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сплатное лекарственное обеспечение при оказании медицинской помощи в амбулаторных условиях, а также лекарственное обеспечение отдельных категорий граждан при оказании медицинской помощи в амбулаторных условиях с 50-процентной оплатой стоимости лекарственных препаратов осуществляется в соответствии с Территориальной программой государственных гарантий бесплатного оказания населению Волгоградской област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ирование бесплатного лекарственного обеспечения и лекарственного обеспечения с 50-процентной оплатой стоимости лекарственных препаратов при оказании медицинской помощи в амбулаторных условиях гражданам осуществляется в пределах средств, предусмотренных законом Волгоградской области об обла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бесплатного лекарственного обеспечения и лекарственного обеспечения с 50-процентной оплатой стоимости лекарственных препаратов при оказании медицинской помощи в амбулаторных условиях гражданам устанавливается нормативным правовым актом Правительств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7"/>
      <w:bookmarkEnd w:id="5"/>
      <w:r>
        <w:rPr>
          <w:rFonts w:cs="Calibri"/>
        </w:rPr>
        <w:t>Статья 6. Лекарственное обеспечение за счет личных средств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карственное обеспечение за счет личных средств граждан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Волгоградской области от 10.06.2011 N 2190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2"/>
      <w:bookmarkEnd w:id="6"/>
      <w:r>
        <w:rPr>
          <w:rFonts w:cs="Calibri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10 дней со дня его официального опубликования, но не ранее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Волгоградской области от 16 марта 2000 г. N 383-ОД "О лекарственных средствах и лекарственном обеспечении жителей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Волгоградской области от 4 июля 2005 г. N 1076-ОД "О внесении изменений в Закон Волгоградской области от 16 марта 2000 г. N 383-ОД "О лекарственных средствах и лекарственном обеспечении жителей Волго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К.МАКСЮ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85-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C0658C145BBFFFD19650B8F93B04F0F7AB28A37A61ADA414D2B5D17DFE11BE5A39C07423ECBECC4F38jCN1I" TargetMode="External"/><Relationship Id="rId3" Type="http://schemas.openxmlformats.org/officeDocument/2006/relationships/hyperlink" Target="consultantplus://offline/ref=A08CC0658C145BBFFFD19650B8F93B04F0F7AB28A2796EADA414D2B5D17DFE11BE5A39C07423ECBECC4F38jCN0I" TargetMode="External"/><Relationship Id="rId4" Type="http://schemas.openxmlformats.org/officeDocument/2006/relationships/hyperlink" Target="consultantplus://offline/ref=A08CC0658C145BBFFFD19650B8F93B04F0F7AB28AC7964A0A614D2B5D17DFE11BE5A39C07423ECBECC4E38jCN3I" TargetMode="External"/><Relationship Id="rId5" Type="http://schemas.openxmlformats.org/officeDocument/2006/relationships/hyperlink" Target="consultantplus://offline/ref=A08CC0658C145BBFFFD19650B8F93B04F0F7AB28AC7F61A4A114D2B5D17DFE11BE5A39C07423ECBECC4F38jCN1I" TargetMode="External"/><Relationship Id="rId6" Type="http://schemas.openxmlformats.org/officeDocument/2006/relationships/hyperlink" Target="consultantplus://offline/ref=A08CC0658C145BBFFFD19650B8F93B04F0F7AB28A37A61ADA414D2B5D17DFE11BE5A39C07423ECBECC4F38jCNEI" TargetMode="External"/><Relationship Id="rId7" Type="http://schemas.openxmlformats.org/officeDocument/2006/relationships/hyperlink" Target="consultantplus://offline/ref=A08CC0658C145BBFFFD19650B8F93B04F0F7AB28AC7964A0A614D2B5D17DFE11BE5A39C07423ECBECC4E38jCN3I" TargetMode="External"/><Relationship Id="rId8" Type="http://schemas.openxmlformats.org/officeDocument/2006/relationships/hyperlink" Target="consultantplus://offline/ref=A08CC0658C145BBFFFD19650B8F93B04F0F7AB28A37A61ADA414D2B5D17DFE11BE5A39C07423ECBECC4F39jCN6I" TargetMode="External"/><Relationship Id="rId9" Type="http://schemas.openxmlformats.org/officeDocument/2006/relationships/hyperlink" Target="consultantplus://offline/ref=A08CC0658C145BBFFFD19650B8F93B04F0F7AB28A37A61ADA414D2B5D17DFE11BE5A39C07423ECBECC4F39jCN7I" TargetMode="External"/><Relationship Id="rId10" Type="http://schemas.openxmlformats.org/officeDocument/2006/relationships/hyperlink" Target="consultantplus://offline/ref=A08CC0658C145BBFFFD19650B8F93B04F0F7AB28AC7F61A4A114D2B5D17DFE11BE5A39C07423ECBECC4F38jCNEI" TargetMode="External"/><Relationship Id="rId11" Type="http://schemas.openxmlformats.org/officeDocument/2006/relationships/hyperlink" Target="consultantplus://offline/ref=A08CC0658C145BBFFFD19650B8F93B04F0F7AB28A2796EADA414D2B5D17DFE11BE5A39C07423ECBECC4F38jCNEI" TargetMode="External"/><Relationship Id="rId12" Type="http://schemas.openxmlformats.org/officeDocument/2006/relationships/hyperlink" Target="consultantplus://offline/ref=A08CC0658C145BBFFFD19650B8F93B04F0F7AB28A37A61ADA414D2B5D17DFE11BE5A39C07423ECBECC4F39jCN4I" TargetMode="External"/><Relationship Id="rId13" Type="http://schemas.openxmlformats.org/officeDocument/2006/relationships/hyperlink" Target="consultantplus://offline/ref=A08CC0658C145BBFFFD19650B8F93B04F0F7AB28A2796EADA414D2B5D17DFE11BE5A39C07423ECBECC4F38jCNEI" TargetMode="External"/><Relationship Id="rId14" Type="http://schemas.openxmlformats.org/officeDocument/2006/relationships/hyperlink" Target="consultantplus://offline/ref=A08CC0658C145BBFFFD19650B8F93B04F0F7AB28A2796EADA414D2B5D17DFE11BE5A39C07423ECBECC4F38jCNFI" TargetMode="External"/><Relationship Id="rId15" Type="http://schemas.openxmlformats.org/officeDocument/2006/relationships/hyperlink" Target="consultantplus://offline/ref=A08CC0658C145BBFFFD19650B8F93B04F0F7AB28AC7F61A4A114D2B5D17DFE11BE5A39C07423ECBECC4F38jCNFI" TargetMode="External"/><Relationship Id="rId16" Type="http://schemas.openxmlformats.org/officeDocument/2006/relationships/hyperlink" Target="consultantplus://offline/ref=A08CC0658C145BBFFFD19650B8F93B04F0F7AB28A37A61ADA414D2B5D17DFE11BE5A39C07423ECBECC4F39jCN2I" TargetMode="External"/><Relationship Id="rId17" Type="http://schemas.openxmlformats.org/officeDocument/2006/relationships/hyperlink" Target="consultantplus://offline/ref=A08CC0658C145BBFFFD19650B8F93B04F0F7AB28A47F67A0A714D2B5D17DFE11jBNEI" TargetMode="External"/><Relationship Id="rId18" Type="http://schemas.openxmlformats.org/officeDocument/2006/relationships/hyperlink" Target="consultantplus://offline/ref=A08CC0658C145BBFFFD19650B8F93B04F0F7AB28A47F67A6A514D2B5D17DFE11jBNE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9:00Z</dcterms:created>
  <dc:creator>vesova</dc:creator>
  <dc:description/>
  <dc:language>en-US</dc:language>
  <cp:lastModifiedBy>Mariya</cp:lastModifiedBy>
  <dcterms:modified xsi:type="dcterms:W3CDTF">2015-10-05T09:09:00Z</dcterms:modified>
  <cp:revision>2</cp:revision>
  <dc:subject/>
  <dc:title/>
</cp:coreProperties>
</file>