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а и обязанности гражд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фере охраны здоровь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ин имеет право 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Охрану здоровья и медицинск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41 Конститу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18, ст.19 Федерального закона от 21.11.2011  № 323-ФЗ «Об основах охраны здоровья граждан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Бесплатную медицинскую помощь в медицински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16 Федерального закона от 29.11.2010 № 326-ФЗ «Об обязательном медицинском страх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19 Федерального закона от 21.11.2011 № 323-ФЗ «Об основах охраны здоровья граждан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сплатной медицинской помощи на территории Волгоградской области определяется Территориальной программой государственных гарантий оказания гражданам Российской Федерации бесплатной медицинской помощи на территории Волгоградской области 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язательное медицинское страхование (далее – ОМ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1, 22 Трудов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0 Федерального закона «Об обязательном медицинском страх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ыбор (замену) страховой медицинской организации, медицинской организации и лечащего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6 Федерального закона от 29.11.2010   № 326-ФЗ «Об обязательном медицинском страх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врача, оказывающего первичную медико-санитарную помощь (участкового или врача общей практики), регламентирован федеральным законом «Об основах охраны здоровья граждан в Российской Федерации». Направление к специалистам по амбулаторной помощи дает именно этот врач. Выбор стационара осуществляется при оказании плановой помощи. В этом случае право выбора врача реализуется путем подачи заявления на имя руководителя медицинск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врача должен осуществляться с учетом согласия врача, это закреплено в Территориальной программе государственных гарантий оказания гражданам РФ бесплат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здравоохранением муниципальных образований осуществляют организацию медицинского обслуживания населения по участковому принципу с учетом критериев территориальной (в том числе транспортной) доступности доврачебной, врачебной и скорой медицинской (неотложной) помощи. Изменить прикрепление к поликлинике можно не чаще одного раза в год (кроме особых случаев - изменение места жительств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При обращении за медицинской помощью и ее получении пациент имеет право 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бор врача и выбор медицин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консультаций врачей-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у сведений, составляющих врачеб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тказ от медицинского вмеш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пуск к нему адвоката или законного представителя для защиты сво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19, 21 Федерального закона от 21.11.2011 № 323-ФЗ «Об основах охраны здоровья граждан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Возмещение ущерба в случае причинения вреда его здоровью при оказании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5, ст. 151 Гражданского Кодекса Российской Федерации - ст.1064,10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16 Федерального закона от 29.11.2010 № 326-ФЗ «Об обязательном медицинском страх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19, 98 Федерального закона от 21.11.2011 № 323-ФЗ «Об основах охраны здоровья граждан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Право гражданина на трансплантацию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68 Федерального закона РФ от 21.11.2011 №323-ФЗ «Об Основах охраны здоровья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20 У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Проведение экспертизы, в том числе независимой медицинской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40 Федерального закона от 29.11.2010 № 326-ФЗ «Об обязательном медицинском страх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58, 64, 87 Федерального закона от 21.11.2011  № 323-ФЗ «Об основах охраны здоровья граждан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 Обжалование действий государственных органов и должностных лиц, ущемляющих права и свободы граждан в области охраны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5 Федерального закона от 02.05.2006  № 59-ФЗ «О порядке рассмотрения обращений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1 Закона РФ от 27.04.1993 №4866-1 «Об обжаловании в суд действий и решений, нарушающих права и свободы граждан» (в ред. Федеральных законов от 14.12.1995 № 197-ФЗ, от 09.02.2009 № 4-Ф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 Получение достоверной информации о состоянии здоровья и правах в сфере ОМ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16 Федерального закона от 29.11.2010  № 326-ФЗ «Об обязательном медицинском страх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19, 22 Федерального закона от 21.11.2011 № 323-ФЗ «Об основах охраны здоровья граждан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 Защиту прав и законных интересов в сфере ОМ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16 Федерального закона от 29.11.2010  № 326-ФЗ «Об обязательном медицинском страховании в 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 Защиту сведений, составляющих врачебную тай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13, 19 Федерального закона от 21.11.2011  № 323-ФЗ «Об основах охраны здоровья граждан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Защиту своих персональных данных, обжалование действий оператора, осуществляющего обработку его персональ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24 Конститу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16 Федерального закона от 29.11.2010  № 326-ФЗ «Об обязательном медицинском страх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92 Федерального закона от 21.11.2011 № 323-ФЗ «Об основах охраны здоровья граждан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6, 7, 9, 17, 19 Федерального закона от 27.07.2006 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Права беременных женщин и матерей в сфере охраны здоровья, применение вспомогательных репродуктивных технологий,                                 искусственное прерывание беременности, медицинская стерил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52, 55, 56, 57 Федерального закона РФ от 21.11.2011 №323-ФЗ «Об Основах охраны здоровья граждан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123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 Права несовершеннолетних в сфере охраны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54 Федерального закона РФ от 21.11.2011 №323-ФЗ «Об Основах охраны здоровья граждан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занности граждан в сфере охраны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ы Статьей 27 Федерального закона Российской Федерации от 21.11.2011 № 323-ФЗ «Об основах охраны здоровья граждан в Российской Федерации»: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 заботиться о сохранении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35"/>
        <w:jc w:val="both"/>
        <w:rPr/>
      </w:pPr>
      <w:r>
        <w:rPr>
          <w:sz w:val="28"/>
          <w:szCs w:val="28"/>
        </w:rPr>
        <w:t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»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информированию пациента 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состоянии здоровь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. 22 </w:t>
      </w:r>
      <w:r>
        <w:rPr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кон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ой Федерации от 21.11.2011 № 323-ФЗ «Об основах охраны здоровья граждан в Российской Федерации»: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».</w:t>
      </w:r>
    </w:p>
    <w:p>
      <w:pPr>
        <w:pStyle w:val="Normal"/>
        <w:spacing w:before="0" w:after="60"/>
        <w:ind w:first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1:00Z</dcterms:created>
  <dc:creator>Пользователь</dc:creator>
  <dc:description/>
  <cp:keywords/>
  <dc:language>en-US</dc:language>
  <cp:lastModifiedBy>Пользователь</cp:lastModifiedBy>
  <dcterms:modified xsi:type="dcterms:W3CDTF">2015-12-01T12:25:00Z</dcterms:modified>
  <cp:revision>3</cp:revision>
  <dc:subject/>
  <dc:title/>
</cp:coreProperties>
</file>